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عديل عنوان أطروحة دكتوراه جامع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3310</wp:posOffset>
                </wp:positionV>
                <wp:extent cx="6261735" cy="526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1"/>
                            </w:tblGrid>
                            <w:tr>
                              <w:trPr/>
                              <w:tc>
                                <w:tcPr>
                                  <w:tcW w:w="9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عنوان الأطروحة كما أقر من كلية الدراسات العليا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اللغة التي ستكتب بها الا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98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85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باللغة التي ستكتب بها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645" w:type="dxa"/>
                                    <w:jc w:val="left"/>
                                    <w:tblInd w:w="126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64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855" w:right="37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رجماً إلى العربية أو الإ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414.85pt;mso-wrap-distance-left:9pt;mso-wrap-distance-right:9pt;mso-wrap-distance-top:0pt;mso-wrap-distance-bottom:0pt;margin-top:185.3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1"/>
                      </w:tblGrid>
                      <w:tr>
                        <w:trPr/>
                        <w:tc>
                          <w:tcPr>
                            <w:tcW w:w="9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عنوان الأطروحة كما أقر من كلية الدراسات العلي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اللغة التي ستكتب بها الا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 :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98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85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المعد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باللغة التي ستكتب به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645" w:type="dxa"/>
                              <w:jc w:val="left"/>
                              <w:tblInd w:w="12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5" w:right="37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المعد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ترجماً إلى العربية أو الإ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327025</wp:posOffset>
                </wp:positionV>
                <wp:extent cx="6124575" cy="330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0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بررات التعدي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المشر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260.6pt;mso-wrap-distance-left:0pt;mso-wrap-distance-right:9pt;mso-wrap-distance-top:0pt;mso-wrap-distance-bottom:0pt;margin-top:25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5"/>
                      </w:tblGrid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بررات التعدي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37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المشر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شرف المنفر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شرف المنفر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ئي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0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مشرف المشارك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ن وج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مشرف المشار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ن وج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78905" cy="18846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510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لجنة الدراسات العليا في 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لجنة الدراسات العليا 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كل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ص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48.4pt;mso-wrap-distance-left:9pt;mso-wrap-distance-right:9pt;mso-wrap-distance-top:0pt;mso-wrap-distance-bottom:0pt;margin-top:7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510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لجنة الدراسات العليا في 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ي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لجنة الدراسات العليا ف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كل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15.2pt;margin-top:7.5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6pt;margin-top:8.1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9.1pt;margin-top:9.7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1.6pt;margin-top:8.2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309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57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95885</wp:posOffset>
                </wp:positionV>
                <wp:extent cx="90170" cy="901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2pt;margin-top:7.5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90170" cy="901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8.1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123190</wp:posOffset>
                </wp:positionV>
                <wp:extent cx="90170" cy="901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pt;margin-top:9.7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104140</wp:posOffset>
                </wp:positionV>
                <wp:extent cx="90170" cy="9017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1.6pt;margin-top:8.2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262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57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82715" cy="16065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جلس الدراسات العل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 الجلس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26.5pt;mso-wrap-distance-left:9pt;mso-wrap-distance-right:9pt;mso-wrap-distance-top:0pt;mso-wrap-distance-bottom:0pt;margin-top:7.2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جلس الدراسات العل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1.4pt;margin-top:3.8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1.2pt;margin-top:5.2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 الجلس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52780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4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66675</wp:posOffset>
                </wp:positionV>
                <wp:extent cx="90170" cy="9017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1.2pt;margin-top:5.2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</w:t>
      </w:r>
      <w:r>
        <w:rPr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48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6-02T09:48:00Z</dcterms:modified>
  <cp:revision>2</cp:revision>
  <dc:subject/>
  <dc:title>                                                                                                                              </dc:title>
</cp:coreProperties>
</file>